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00100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9755</wp:posOffset>
            </wp:positionH>
            <wp:positionV relativeFrom="paragraph">
              <wp:posOffset>635</wp:posOffset>
            </wp:positionV>
            <wp:extent cx="819150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UHÁSZOK ORSZÁGOS TERELŐ BAJNOKSÁGA</w:t>
      </w:r>
    </w:p>
    <w:p>
      <w:pPr>
        <w:pStyle w:val="Normal"/>
        <w:jc w:val="center"/>
        <w:rPr/>
      </w:pPr>
      <w:r>
        <w:rPr>
          <w:b/>
        </w:rPr>
        <w:t>Hortobágy, 2013. szeptember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448"/>
        <w:gridCol w:w="3292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elvezető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 éves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ta juhász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-e felmenői közt pásztor ember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e legeltet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y birkát tart/saját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yan választotta  kutyáját (pl. alomból)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óta van nála a kutya (kor)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maga képezte a kutyát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r kezdte a kutya képzését (kor)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 rendszerességgel mennyit van a kutyával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 időt vett igénybe a betanítás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 használja leginkább kutyáját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 legbüszkébb kutyájában?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260"/>
        <w:gridCol w:w="810"/>
        <w:gridCol w:w="578"/>
        <w:gridCol w:w="3292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ty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: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jta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:</w:t>
            </w:r>
          </w:p>
          <w:p>
            <w:pPr>
              <w:pStyle w:val="Normal"/>
              <w:rPr/>
            </w:pPr>
            <w:r>
              <w:rPr/>
              <w:t xml:space="preserve">    ♂     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:</w:t>
            </w:r>
          </w:p>
        </w:tc>
      </w:tr>
      <w:tr>
        <w:trPr>
          <w:trHeight w:val="64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idő vagy kor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álás/chip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zskönyvi szám: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nyésztő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azda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elvezető, vagy a kutya által okozott bárminemű kárért a felvezető teljes felelősséget válla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elt: ………….….., 2013. 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elvezető aláírás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27:00Z</dcterms:created>
  <dc:creator>Vanyó Sándor</dc:creator>
  <dc:description/>
  <cp:keywords/>
  <dc:language>en-US</dc:language>
  <cp:lastModifiedBy>keveg</cp:lastModifiedBy>
  <cp:lastPrinted>2012-05-28T11:21:00Z</cp:lastPrinted>
  <dcterms:modified xsi:type="dcterms:W3CDTF">2013-08-24T08:26:00Z</dcterms:modified>
  <cp:revision>7</cp:revision>
  <dc:subject/>
  <dc:title>                                       NEVEZÉSI LAP                                                         </dc:title>
</cp:coreProperties>
</file>