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dt_logo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_logo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13130" cy="904875"/>
            <wp:effectExtent l="0" t="0" r="0" b="0"/>
            <wp:docPr id="2" name="MEO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OE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tobágyi Pásztorok és a Magyar hagyományőrző pásztorkutyások VII. találkoz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tobágy, vásártér  2013. szeptember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V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„HORTOBÁGY LEGSZEBB MAGYAR PÁSZTORKUTYÁJA”  címé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28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a kutya neve                                                                          fajtáj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ra:…………………………………………              színe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könyvi száma:……………………………            születési ideje: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száma:……………………………………    /       tetoválási száma: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ja neve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yésztő  nev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ím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elefonszáma:……………………..    e-mail címe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  nev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íme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elefonszáma:……………………..    e-mail címe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 tulajdonos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4:00Z</dcterms:created>
  <dc:creator>Vanyó Sándor</dc:creator>
  <dc:description/>
  <cp:keywords/>
  <dc:language>en-US</dc:language>
  <cp:lastModifiedBy>keveg</cp:lastModifiedBy>
  <dcterms:modified xsi:type="dcterms:W3CDTF">2013-08-24T08:03:00Z</dcterms:modified>
  <cp:revision>4</cp:revision>
  <dc:subject/>
  <dc:title>                                                                                                                       </dc:title>
</cp:coreProperties>
</file>